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1895-19-471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00</w:t>
      </w:r>
      <w:r>
        <w:rPr>
          <w:sz w:val="25"/>
          <w:szCs w:val="25"/>
        </w:rPr>
        <w:t>69</w:t>
      </w:r>
      <w:r>
        <w:rPr>
          <w:sz w:val="25"/>
          <w:szCs w:val="25"/>
          <w:lang w:val="en-US"/>
        </w:rPr>
        <w:t>-01-20</w:t>
      </w:r>
      <w:r>
        <w:rPr>
          <w:sz w:val="25"/>
          <w:szCs w:val="25"/>
        </w:rPr>
        <w:t>4</w:t>
      </w:r>
      <w:r>
        <w:rPr>
          <w:sz w:val="25"/>
          <w:szCs w:val="25"/>
          <w:lang w:val="en-US"/>
        </w:rPr>
        <w:t>-003215-</w:t>
      </w:r>
      <w:r>
        <w:rPr>
          <w:sz w:val="25"/>
          <w:szCs w:val="25"/>
        </w:rPr>
        <w:t>26</w:t>
      </w:r>
    </w:p>
    <w:p>
      <w:pPr>
        <w:pStyle w:val="Normal"/>
        <w:spacing w:lineRule="exact" w:line="1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07 октября 2024 года                                                            село Левокумское</w:t>
      </w:r>
    </w:p>
    <w:p>
      <w:pPr>
        <w:pStyle w:val="Normal"/>
        <w:spacing w:lineRule="exact" w:line="120"/>
        <w:ind w:right="-9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Левокумского района Ставропольского края мировой судья судебного участка № 2 Левокумского района Ставропольского края, Курбанова Т.С.,</w:t>
      </w:r>
    </w:p>
    <w:p>
      <w:pPr>
        <w:pStyle w:val="Normal"/>
        <w:ind w:right="-9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 участием ответчика Яковлева В.И.,</w:t>
      </w:r>
    </w:p>
    <w:p>
      <w:pPr>
        <w:pStyle w:val="Normal"/>
        <w:ind w:right="-99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Хидирбековой А.А.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«Комбинат Благоустройство» к Яковлеву В.И. о взыскании задолженности по основному долгу на оказание услуг в области обращения с твердыми коммунальными отходами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исковые требования Общества с ограниченной ответственностью «Комбинат Благоустройство» к Яковлеву В.И. о взыскании задолженности по основному долгу на оказание услуг в области обращения с твердыми коммунальными отходами – удовлетворить частично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Яковлева В.И., *** в пользу Общества с ограниченной ответственностью «Комбинат Благоустройство» сумму основного долга, образовавшуюся за период с 01.08.2023 по 31.03.2024, на оказание услуг в области обращения с твердыми коммунальными отходами в размере 1281 руб. 28 коп. (Одна тысяча двести восемьдесят один рубль 28 копеек);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исковых требований Общества с ограниченной ответственностью «Комбинат Благоустройство» к Яковлеву В.И. в части взыскания суммы основного долга на оказание услуг в области обращения с твердыми коммунальными отходами в размере 1281 руб. 28 коп. – отказать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Яковлева В.И. в пользу Общества с ограниченной ответственностью «Комбинат Благоустройство» расходы по оплате государственной пошлины в размере 400 руб. 00 коп. (Четыреста рублей)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5"/>
          <w:szCs w:val="25"/>
        </w:rPr>
        <w:tab/>
        <w:t>Решение может быть обжаловано в апелляционном порядке в Левокумский районный суд Ставропольского края в течение одного месяца со дня его вынесения через мирового судью судебного участка № 1 Левокумского района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Мировой  судья       </w:t>
        <w:tab/>
        <w:tab/>
        <w:t xml:space="preserve">                                     Т.С.Курбанова  </w:t>
      </w:r>
    </w:p>
    <w:p>
      <w:pPr>
        <w:pStyle w:val="2"/>
        <w:ind w:right="-99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