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2-1987-19-471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69-01-2024-003314-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 октябр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секретаре Хидирбековой А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z w:val="25"/>
          <w:szCs w:val="25"/>
        </w:rPr>
        <w:t>Общества с ограниченной ответственностью Профессиональная коллекторская организация «Вернём» (далее по тексту ООО ПКО «Вернём» к Чупановой А.Ч. 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сковые требования ООО ПКО «Вернём» к </w:t>
      </w:r>
      <w:r>
        <w:rPr>
          <w:sz w:val="25"/>
          <w:szCs w:val="25"/>
        </w:rPr>
        <w:t>Чупановой А.Ч.</w:t>
      </w:r>
      <w:r>
        <w:rPr>
          <w:sz w:val="26"/>
          <w:szCs w:val="26"/>
        </w:rPr>
        <w:t xml:space="preserve">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>Чупановой А.Ч.</w:t>
      </w:r>
      <w:r>
        <w:rPr>
          <w:sz w:val="26"/>
          <w:szCs w:val="26"/>
        </w:rPr>
        <w:t xml:space="preserve">, ***, в пользу ООО ПКО «Вернём», ИНН: 5611067262, ОГРН: 1135658002149, задолженность по договору займа № 2023-7699972 от 05.12.2023, в размере 6900 руб. (Шесть тысяч девятьсот рублей) из них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3000 руб. - сумму основного долг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3900 руб. - сумму начисленных процентов за пользование займ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упановой Айшат Чупановны в пользу ООО ПКО «Вернём» расходы на оплату юридических услуг в размере 3300 руб. (Три тысячи триста рублей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>Чупановой А.Ч.</w:t>
      </w:r>
      <w:r>
        <w:rPr>
          <w:sz w:val="26"/>
          <w:szCs w:val="26"/>
        </w:rPr>
        <w:t xml:space="preserve"> в пользу ООО ПКО «Вернём»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расходы по оплате государственной пошлины в размере 400 руб. (Четыреста рублей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Т.С.Курбанова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