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2-2031-19-471/202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MS0069-01-2024-003481-0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октября 2024 года</w:t>
        <w:tab/>
        <w:tab/>
        <w:tab/>
        <w:tab/>
        <w:t xml:space="preserve">                                         село Левокумско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Левокумского района Ставропольского края Тимонов С.А.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Наумовой А.А.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           № 1 Левокумского района гражданское дело по иску АО «Банк Русский Стандарт» к ответчику Кучеренко В.А. о взыскании задолженности по договору займа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94-199 ГПК РФ мировой судь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: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довлетворении исковых требований АО «Банк Русский Стандарт» к ответчику Кучеренко В.А. о взыскании задолженности по договору № 79743885 от 30.11.2008 за период с 30.11.2008 по 18.09.2024 в размере 27 740,25 руб., а также судебных расходов по уплате государственной пошлины в размере 4 000 руб. - отказать, ввиду пропуска срока исковой давности при обращени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мировому судье судебного участка № 1 Левокум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 может быть обжаловано в Левокумский районный суд Ставропольского края в течение месяца со дня его вынесения через мирового судью судебного участка №1 Левокумского района Ставропольского кр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      С.А. Тимон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