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2-2155-19-471/202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MS0069-01-2024-003647-88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ноября 2024 года                                                                                   село Левокумско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Левокумского района Ставропольского края Тимонов С.А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Наумовой А.А.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Акционерного общества «Банк Русский Стандарт» к Щербина Т.Н. о взыскании задолженности по договору потребительского кредит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99, 233-235 ГПК РФ мировой судь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: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Акционерного общества «Банк Русский Стандарт» к ответчику Щербина Т.Н. о взыскании задолженности по договору потребительского кредита, - удовлетвор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Щербина Т.Н. (***) в пользу Акционерного общества «Банк Русский Стандарт» (ИНН 7707056547) задолженность по договору потребительского кредита №68194022 от 09.04.2007 за период с 09.04.2007 по 17.10.2024 в размере 26481 руб., 23 коп., расходы по уплате государственной пошлины в размере 4000 руб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С.А. Тимон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8" w:top="9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