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2179-19-471/202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MS0069-01-2024-003723-5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ноября 2024 года                                                                                 село Левокумско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 Левокумского района Ставропольского края Тимонов С.А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Наумовой А.А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№ 1 Левокумского района гражданское дело по исковому заявлению Ахмедова М.П. к ответчику САО «РЕСО-ГАРАНТИЯ» о возмещении ущерба, причиненного в результате дорожно-транспортного происшествия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ствуясь ст. 199 ГПК РФ, </w:t>
      </w:r>
      <w:r>
        <w:rPr>
          <w:rFonts w:cs="Times New Roman" w:ascii="Times New Roman" w:hAnsi="Times New Roman"/>
          <w:sz w:val="24"/>
          <w:szCs w:val="24"/>
        </w:rPr>
        <w:t>ст.233-235 ГПК РФ мировой судь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Ахмедова М.П. к ответчику САО «РЕСО-ГАРАНТИЯ» о возмещении ущерба, причиненного в результате дорожно-транспортного происшествия, -  удовлетворить частично.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САО «РЕСО-ГАРАНТИЯ» (ИНН 7710045520) в пользу Ахмедова М.П. (***) страховую выплату в размере 15 180 руб.; неустойку за период с 13.03.2024 по 23.09.2024 в размере 48 809,20 руб.; компенсацию морального вреда в сумме 1 000 руб.; штраф за неисполнение в добровольном порядке требований истца в размере 7 590 руб.; расходы по оплате услуг представителя в сумме 30 000 руб.; расходы по оплате услуг эксперта-техника в размере 6 000 руб.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заявленных требований Ахмедова М.П. - отказа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САО «РЕСО-ГАРАНТИЯ» (ИНН 7710045520) государственную пошлину в бюджет Левокумского муниципального округа Ставропольского края в размере 4 000 руб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                                                С.А. Тимон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