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6-19-472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0-01-2023-004061-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6"/>
          <w:szCs w:val="26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 января 2024 года                                                            с.Левокумское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Левокумского района Ставропольского края Курбанова Т.С.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>с участием: истца Трефиловой С.Н.,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Наумовой И.О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Трефиловой С Н к Обществу с ограниченной ответственностью (ООО) «…..» о защите прав потребите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ст.ст. 197-199 ГПК РФ,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Трефиловой С. Н. к ООО «…..» о защите прав потребителей – удовлетворить част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торгнуть заключённый между Трефиловой С. Н. и ООО «….» сертификат, договор Премиум 7.0 от 14.08.202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ООО «….», ОГРН …., ИНН …. в пользу Трефиловой С. Н. стоимость неиспользованной услуги сертификата, договор Премиум 7.0 от 17.08.2021, в размере 79900 руб. (Семьдесят девять тысяч девятьсот рублей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ООО «….», ОГРН …, ИНН …. в пользу Трефиловой С. Н. компенсацию морального вреда в размере 5000 руб. (Пять тысяч рублей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ОО «….», ОГРН …., ИНН … в пользу Трефиловой С. Н. штраф за несоблюдение добровольного порядка удовлетворения требований потребителя в размере 39950 руб. (Тридцать девять тысяч девятьсот пятьдесят рублей)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зыскать с ООО «….» ОГРН …., ИНН ….. в бюджет Левокумского муниципального округа Ставропольского края государственную пошлину в размере 2597 руб. (Две тысячи пятьсот девяносто семь рублей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удовлетворении заявленных исковых требований Трефиловой С. Н. о взыскании с ООО «…..» компенсации морального вреда в размере 5000 руб. – отказа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Левокум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 судья       </w:t>
        <w:tab/>
        <w:tab/>
        <w:t xml:space="preserve">                                   Т.С.Курбанова  </w:t>
      </w:r>
    </w:p>
    <w:p>
      <w:pPr>
        <w:pStyle w:val="2"/>
        <w:ind w:right="-9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2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