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8-19-472/202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0070-01-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4492</w:t>
      </w:r>
      <w:r>
        <w:rPr>
          <w:sz w:val="24"/>
          <w:szCs w:val="24"/>
          <w:lang w:val="en-US"/>
        </w:rPr>
        <w:t>-06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 января 2024 года                                                              село Левокумское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Наумовой И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….» (далее по тексту ООО МКК «….») к Висареву В. А. о взыскании задолженности по договору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сковые требования ООО МКК «…» к Висареву В. А. о взыскании задолженности по договору займа – удовлетворит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Висарева В. А. (ИНН: …., паспорт серия …., выдан ….), в пользу ООО МКК «….» задолженность по договору займа № 4077027 от 03.02.2019, в сумме 24500 руб. 00 коп. (Двадцать четыре тысячи пятьсот рублей) из них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сумма задолженности по основному долгу – 7000 руб. (Семь тысяч рублей)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умма процентов за пользование займом, за период с 03.02.2019 по 21.07.2019 - 17500 руб. (Семнадцать тысяч пятьсот рублей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Висарева В.А. в пользу ООО МКК «….» расходы по оплате государственной пошлины в размере 935 руб. (Девятьсот тридцать пять рубле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  <w:t>Решение может быть обжаловано в апелляционном порядке в Левокумский районный суд Ставропольского края в течение одного месяца со дня его вынесения через мирового судью судебного участка № 2 Левокумского район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      </w:t>
        <w:tab/>
        <w:tab/>
        <w:t xml:space="preserve">                                         Т.С. Курбанов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type w:val="nextPage"/>
      <w:pgSz w:w="11906" w:h="16838"/>
      <w:pgMar w:left="179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