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11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3-004710-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январ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….» (далее ООО МКК «….») к Харламовой В. А. о взыскании задолженности по договору займ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ОО МКК «….» к Харламовой В. А.,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арламовой В. А., (паспорт: …….). задолженность по договору потребительского займа № 000681 от 10.01.2023, образовавшуюся за период с 26.01.2023 (дата выхода на просрочку) по 07.07.2023 (дата расчета задолженности) в размере 38288 руб. (Тридцать восемь тысяч двести восемьдесят восемь рублей) из них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15600 руб. – сумму задолженности по основному долг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22688 руб. - сумму задолженности по процентам.</w:t>
      </w:r>
    </w:p>
    <w:p>
      <w:pPr>
        <w:pStyle w:val="Normal"/>
        <w:tabs>
          <w:tab w:val="clear" w:pos="720"/>
          <w:tab w:val="left" w:pos="567" w:leader="none"/>
        </w:tabs>
        <w:ind w:firstLine="539"/>
        <w:jc w:val="both"/>
        <w:rPr/>
      </w:pPr>
      <w:r>
        <w:rPr>
          <w:sz w:val="26"/>
          <w:szCs w:val="26"/>
        </w:rPr>
        <w:t xml:space="preserve">Взыскать с Харламовой В. А. в пользу ООО МКК «…..» расходы по оплате государственной пошлины в размере 1348 руб. 64 коп. (Одна тысяча триста сорок восемь рублей 64 копейки)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p>
      <w:pPr>
        <w:pStyle w:val="2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9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