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83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70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0096-</w:t>
      </w:r>
      <w:r>
        <w:rPr>
          <w:sz w:val="26"/>
          <w:szCs w:val="26"/>
        </w:rPr>
        <w:t>18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январ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…..» (далее по тексту АО «……») к Кузьменко Г. П. о взыскании штраф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АО «……» к Кузьменко Г. П., о взыскании штрафа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Кузьменко Г. П., 1….. в пользу АО «….», ИНН/ОГРН ……, штраф за установленный факт безбилетного проезда, в размере 1650 руб. (Одна тысяча шестьсот пятьдесят рублей)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зыскать с Кузьменко Г. П. в пользу АО «…….» расходы по оплате государственной пошлины в размере 400 руб. (Четыреста рублей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Т.С. Курбанова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