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290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69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6-01-2023-000328-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феврал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секретаре Наумовой И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Акционерного общества «…..» (далее АО «…..») к Рзянину С. Н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сковые требования АО «…..» к Рзянину С. Н. о взыскании задолженности по договору потребительского займа – удовлетвори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Рзянина С. Н., ….. года рождения, паспорт серия ….., выдан ….., дата выдачи: ….. в пользу АО «…..» задолженность по договору потребительского займа № 2507287 от 29.04.2022, образовавшуюся за период с 20.05.2022 по 23.09.2022, в размере 7500 руб. 00 коп. (Семь тысяч пятьсот рублей) из них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3000 руб. 00 коп. - сумму основного долг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600 руб. 00 коп. - сумму начисленных процентов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3715 руб. 50 коп. - сумму просроченных процентов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184 руб. 50 коп. - сумму по штрафам (пени)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Рзянина С. Н. в пользу АО «….» расходы по оплате государственной пошлины в размере 400 руб. 00 коп. (Четыреста рублей)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Рзянина С. Н. в пользу АО «…..» расходы на почтовые отправления в размере 219 руб. 60 коп. (Двести девятнадцать рублей 60 копеек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ого судью судебного участка № 2 Левокумского района Ставропольского кр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Т.С.Курбанов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«Согласованно»  </w:t>
      </w:r>
    </w:p>
    <w:sectPr>
      <w:footerReference w:type="default" r:id="rId2"/>
      <w:type w:val="nextPage"/>
      <w:pgSz w:w="11906" w:h="16838"/>
      <w:pgMar w:left="1797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