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2-291-19-472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0-01-2024-000494-8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6 февраля 2024 года                                                     село Левокумское</w:t>
      </w:r>
    </w:p>
    <w:p>
      <w:pPr>
        <w:pStyle w:val="Normal"/>
        <w:ind w:right="-9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9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Левокумского района Ставропольского края Курбанова Т.С.,</w:t>
      </w:r>
    </w:p>
    <w:p>
      <w:pPr>
        <w:pStyle w:val="Normal"/>
        <w:ind w:right="-99"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астием представителя истца Кацуба А.И.-адвоката Б.А.А., действующего на основании ордера № с …… от 01.02.2024,</w:t>
      </w:r>
    </w:p>
    <w:p>
      <w:pPr>
        <w:pStyle w:val="Normal"/>
        <w:ind w:right="-99" w:hanging="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Наумовой И.О.,</w:t>
      </w:r>
    </w:p>
    <w:p>
      <w:pPr>
        <w:pStyle w:val="Normal"/>
        <w:jc w:val="both"/>
        <w:rPr/>
      </w:pPr>
      <w:r>
        <w:rPr>
          <w:sz w:val="25"/>
          <w:szCs w:val="25"/>
        </w:rPr>
        <w:t>рассмотрев в открытом судебном заседании в помещении судебного участка № 2 Левокумского района Ставропольского края гражданское дело по иску Кацуба А. И. к Администрации Левокумского муниципального округа Ставропольского края о признании права собственности на земельный участок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. ст. 197 - 199 ГПК РФ, су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right="-99" w:firstLine="539"/>
        <w:jc w:val="both"/>
        <w:rPr/>
      </w:pPr>
      <w:r>
        <w:rPr>
          <w:sz w:val="25"/>
          <w:szCs w:val="25"/>
        </w:rPr>
        <w:t>исковые требования Кацуба А. И. к Администрации Левокумского муниципального округа Ставропольского края о признании права собственности на земельный участок – удовлетворить.</w:t>
      </w:r>
    </w:p>
    <w:p>
      <w:pPr>
        <w:pStyle w:val="21"/>
        <w:ind w:right="-99" w:firstLine="539"/>
        <w:jc w:val="both"/>
        <w:rPr/>
      </w:pPr>
      <w:r>
        <w:rPr>
          <w:sz w:val="25"/>
          <w:szCs w:val="25"/>
        </w:rPr>
        <w:t>Признать за Кацуба А. И., …. года рождения, паспорт серии …., право собственности на земельный участок, общей площадью …. кв.м., с кадастровым номером: …., расположенный в границах участка по адресу: …...</w:t>
      </w:r>
    </w:p>
    <w:p>
      <w:pPr>
        <w:pStyle w:val="21"/>
        <w:ind w:right="-99" w:firstLine="53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решение суда служит основанием для государственной регистрации в Управлении Федеральной службы государственной регистрации, кадастра и картографии по Ставропольскому краю права собственности за Кацуба А. И. земельного участка </w:t>
      </w:r>
      <w:r>
        <w:rPr>
          <w:sz w:val="25"/>
          <w:szCs w:val="25"/>
        </w:rPr>
        <w:t>общей площадью …. кв.м., с кадастровым номером …., расположенного в границах участка по адресу: …..</w:t>
      </w:r>
      <w:r>
        <w:rPr>
          <w:color w:val="000000"/>
          <w:sz w:val="25"/>
          <w:szCs w:val="25"/>
        </w:rPr>
        <w:t xml:space="preserve">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5"/>
          <w:szCs w:val="25"/>
        </w:rPr>
        <w:t>Лица, участвующие в деле вправе обратиться к мировому судье судебного участка № 2 с ходатайство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left="0" w:right="-5" w:firstLine="540"/>
        <w:rPr/>
      </w:pPr>
      <w:r>
        <w:rPr>
          <w:sz w:val="25"/>
          <w:szCs w:val="25"/>
        </w:rPr>
        <w:t xml:space="preserve">Решение мирового судьи может быть обжаловано в апелляционном порядке в Левокумский районный суд через мирового судью в течение одного месяца со дня его провозглашении, а в случае вынесения мотивированного решения со дня его принятия в окончательной форме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Мировой  судья</w:t>
        <w:tab/>
        <w:tab/>
        <w:t xml:space="preserve">                                            Т.С.Курбанова   </w:t>
      </w:r>
    </w:p>
    <w:p>
      <w:pPr>
        <w:pStyle w:val="21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40" w:right="227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