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375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70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0658-7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 марта 2024 года                                                                            село Левокумское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, гражданское дело по иску Общества с ограниченной ответственностью Профессиональна коллекторская организация «….» далее по тексту ООО ПКО «….» к Харламовой В. А. о взыскании задолженности по договору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ковые требования ООО ПКО «…..» к Харламовой В. А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рламовой В.А., паспорт …., …….: ……. - задолженность по договору займа № 0483100734 от 10.12.2022, образовавшуюся за период с 10.12.2022 по 14.07.2023, в размере 25746 руб. 86 коп. (Двадцать пять тысяч семьсот сорок шесть рублей 86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зыскать с Харламовой В. А. в пользу ООО ПКО «……» расходы по оплате государственной пошлины в размере 972 руб. 41 коп. (Девятьсот семьдесят два рубля 41 копей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</w:t>
        <w:tab/>
        <w:tab/>
        <w:t xml:space="preserve">                                               Т.С. Курбанов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7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