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2-523-19-472/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: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70-01-2024-000965-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1 апреля 2024 года                                                           с.Левокумское</w:t>
      </w:r>
    </w:p>
    <w:p>
      <w:pPr>
        <w:pStyle w:val="Normal"/>
        <w:spacing w:lineRule="exact" w:line="140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Левокумского района Ставропольского края, Курбанова Т.С.,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Наумовой И.О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…..» (далее по тексту ООО МКК «….») к Димитриевой Е. В. о взыскании задолженности по договору займ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Руководствуясь ст.ст. 197-199 ГПК РФ, суд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ые требования ООО МКК «….» к Димитриевой Е.В. о взыскании задолженности по договору займа № 250088 от 07.08.2015, в размере 32000 руб. и расходов по уплате государственной пошлины в размере 1160 руб.– оставить без удовлетворения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Лица, участвующие в деле вправе обратиться к мировому судье судебного участка № 2 Левокумского района Ставропольского края с ходатайство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7"/>
        <w:ind w:left="0" w:right="-5" w:firstLine="540"/>
        <w:rPr/>
      </w:pPr>
      <w:r>
        <w:rPr>
          <w:sz w:val="28"/>
          <w:szCs w:val="28"/>
        </w:rPr>
        <w:t xml:space="preserve">Решение мирового судьи может быть обжаловано в апелляционном порядке в Левокумский районный суд Ставропольского каря через мирового судью в течение одного месяца со дня его провозглашении, а в случае вынесения мотивированного решения со дня его принятия в окончательной форме. </w:t>
      </w:r>
    </w:p>
    <w:p>
      <w:pPr>
        <w:pStyle w:val="TextBodyIndent"/>
        <w:tabs>
          <w:tab w:val="clear" w:pos="720"/>
          <w:tab w:val="left" w:pos="0" w:leader="none"/>
          <w:tab w:val="left" w:pos="783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</w:t>
        <w:tab/>
        <w:tab/>
        <w:t xml:space="preserve">                                       Т.С. Курбанова  </w:t>
      </w:r>
    </w:p>
    <w:p>
      <w:pPr>
        <w:pStyle w:val="21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но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Цитата"/>
    <w:basedOn w:val="Normal"/>
    <w:qFormat/>
    <w:pPr>
      <w:ind w:left="340" w:right="227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