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24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0961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апреля 2024 года                                                           с.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аумовой И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…..» (далее по тексту ООО МКК «….») к Дранниковой Е. Н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ОО МКК «….» к Дранниковой Е.Н. о взыскании задолженности по договору займа № 756146 от 29.12.2016, в размере 8091 руб. и расходов по уплате государственной пошлины в размере 400 руб.– оставить без удовлетвор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Лица, участвующие в деле вправе обратиться к мировому судье судебного участка № 2 Левокумского района Ставропольского края с ходатайство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ind w:left="0" w:right="-5" w:firstLine="540"/>
        <w:rPr/>
      </w:pPr>
      <w:r>
        <w:rPr>
          <w:sz w:val="28"/>
          <w:szCs w:val="28"/>
        </w:rPr>
        <w:t xml:space="preserve">Решение мирового судьи может быть обжаловано в апелляционном порядке в Левокумский районный суд Ставропольского каря через мирового судью в течение одного месяца со дня его провозглашении, а в случае вынесения мотивированного решения со дня его принятия в окончательной форме. </w:t>
      </w:r>
    </w:p>
    <w:p>
      <w:pPr>
        <w:pStyle w:val="TextBodyIndent"/>
        <w:tabs>
          <w:tab w:val="clear" w:pos="720"/>
          <w:tab w:val="left" w:pos="0" w:leader="none"/>
          <w:tab w:val="left" w:pos="7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Т.С. Курбанова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sectPr>
      <w:type w:val="nextPage"/>
      <w:pgSz w:w="11906" w:h="16838"/>
      <w:pgMar w:left="179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Цитата"/>
    <w:basedOn w:val="Normal"/>
    <w:qFormat/>
    <w:pPr>
      <w:ind w:left="340" w:right="227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