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525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0-01-2024-000962-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6"/>
          <w:szCs w:val="26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 апреля 2024 года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/>
      </w:pPr>
      <w:r>
        <w:rPr>
          <w:sz w:val="26"/>
          <w:szCs w:val="26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секретаре Наумовой И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…..» (далее по тексту ООО МКК «…..») к Меренкову С. В.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сковые требования ООО МКК «….» к Меренкову С. В. о взыскании задолженности по договору займа – удовлетворить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зыскать с Меренкова С. В….., ….., в пользу ООО МКК «…..» ОГРН ….., ИНН: ….., задолженность по договору займа № 2563262 от 11.06.2018, образовавшуюся за период с 11.06.2018 по 23.06.2018, в размере 11262 руб. 98 коп. (Одиннадцать тысяч двести шестьдесят два рубля 98 копеек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зыскать с Меренкова С.В. в пользу ООО МКК «….» расходы по оплате государственной пошлины в размере 465 руб. 26 коп. (Четыреста шестьдесят пять рублей 26 копеек)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Т.С.Курбанова  </w:t>
      </w:r>
    </w:p>
    <w:p>
      <w:pPr>
        <w:pStyle w:val="2"/>
        <w:ind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