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2-526-19-472/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:77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35-01-2023-003465-7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6"/>
          <w:szCs w:val="26"/>
        </w:rPr>
        <w:t>ЗАОЧНОЕ 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1 апреля 2024 года                                                            село Левокумское</w:t>
      </w:r>
    </w:p>
    <w:p>
      <w:pPr>
        <w:pStyle w:val="Normal"/>
        <w:spacing w:lineRule="exact" w:line="140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firstLine="709"/>
        <w:jc w:val="both"/>
        <w:rPr/>
      </w:pPr>
      <w:r>
        <w:rPr>
          <w:sz w:val="26"/>
          <w:szCs w:val="26"/>
        </w:rPr>
        <w:t>Мировой судья судебного участка № 2 Левокумского района Ставропольского края, Курбанова Т.С.,</w:t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 секретаре Наумовой И.О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……» (далее по тексту ООО МКК «…..») к Нурову М.-Р. Ч. о взыскании задолженности по договору займ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7-199 ГПК РФ,</w:t>
      </w:r>
    </w:p>
    <w:p>
      <w:pPr>
        <w:pStyle w:val="Normal"/>
        <w:numPr>
          <w:ilvl w:val="0"/>
          <w:numId w:val="0"/>
        </w:numPr>
        <w:autoSpaceDE w:val="false"/>
        <w:spacing w:lineRule="exact" w:line="12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140"/>
        <w:ind w:firstLine="53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исковые требования ООО МКК «….» к Нурову М.-Р. Ч. о взыскании задолженности по договору займа – удовлетворить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Взыскать с Нурова М.-Р. Ч., …….., в пользу ООО МКК «….» ОГРН …., ИНН: ….., задолженность по договору займа № 15779293 от 01.07.2021, образовавшуюся за период с 01.07.2021 по 30.11.2021, в размере 10500 руб. (Десять тысяч пятьсот рублей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зыскать с Нурова М.-Р. Ч. в пользу ООО МКК «….» расходы по оплате государственной пошлины в размере 420 руб. (Четыреста двадцать рублей). 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мотивированное решение суда по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заочное решение ответчиком может быть подано заявление о его отмене в течение 7 дней со дня вручения ему этого решения. Заочное решение суда может быть обжаловано сторонами в Левокумский районный суд Ставропольского края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 судья       </w:t>
        <w:tab/>
        <w:tab/>
        <w:t xml:space="preserve">                                  Т.С.Курбанова  </w:t>
      </w:r>
    </w:p>
    <w:p>
      <w:pPr>
        <w:pStyle w:val="2"/>
        <w:ind w:right="-99" w:firstLine="720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но»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97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</w:tabs>
      <w:ind w:right="-666" w:firstLine="284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