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538-19-472/202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0070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0977-9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rPr/>
      </w:pPr>
      <w:r>
        <w:rPr>
          <w:b/>
          <w:sz w:val="25"/>
          <w:szCs w:val="25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5 апрел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709"/>
        <w:jc w:val="both"/>
        <w:rPr/>
      </w:pPr>
      <w:r>
        <w:rPr>
          <w:sz w:val="25"/>
          <w:szCs w:val="25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 секретаре Наумовой И.О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Индивидуального предпринимателя Кузнецовой Л. Г. к Никулушкину А. Н. о взыскании стоимости перемещения (хранения) транспортного средства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исковые требования ИП Кузнецовой Л.Г. к Никулушкину А.Н. о взыскании стоимости перемещения (хранения) транспортного средства – удовлетворить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Взыскать с Никулушкина А. Н., паспорт серия … № …. в пользу индивидуального предпринимателя Кузнецовой Л. Г., ИНН: …, ОГРНИП: …., стоимость перемещения (хранения) транспортного средства на специализированную стоянку в размере 2729 руб. (Две тысячи семьсот двадцать девять рублей);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Никулушкина А. Н., паспорт серия … № …. в пользу индивидуального предпринимателя Кузнецовой Л. Г.., ИНН: …, ОГРНИП: …., расходы по оплате услуг адвоката за составление искового заявления в размере 2000 руб. (Две тысячи рублей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зыскать с Никулушкина А. Н., паспорт серия … № … в пользу индивидуального предпринимателя Кузнецовой Л. Г., ИНН: …, ОГРНИП: … расходы по оплате государственной пошлины в размере 400 руб. (Четыреста рублей).  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 судья       </w:t>
        <w:tab/>
        <w:tab/>
        <w:t xml:space="preserve">                                               Т.С.Курбанова  </w:t>
      </w:r>
    </w:p>
    <w:p>
      <w:pPr>
        <w:pStyle w:val="2"/>
        <w:ind w:right="-99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