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74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77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5-01-2023-001054-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5"/>
          <w:szCs w:val="25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08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/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 секретаре Наумовой И.О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«….» (далее по тексту ООО «….») к Зигуненко Н.А. о взыскании задолженности по договору займа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исковые требования ООО «….» к Зигуненко Н. А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зыскать с Зигуненко Н.А., …. года рождения, паспорт серия …. № …, выдан ….., дата выдачи: …., в пользу ООО «….» ОГРН …., ИНН: …., задолженность по договору займа № 175821 от 13.10.2017, в размере 21306 руб. 85 коп. (Двадцать одна тысяча триста шесть рублей 85 копеек) из них: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5000 руб. сумма основного долга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10000 руб. сумма процентов за пользование займом за период с 13.10.2017 по 16.02.2024;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- 6306 руб. 85 коп. сумма процентов неустойки (пени) за несоблюдение условий договора займа, за период с 28.10.2017 по 16.02.2024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зыскать с Зигуненко Н.А. в пользу ООО «…..» расходы по оплате государственной пошлины в размере 839 руб. 20 коп. (Восемьсот тридцать девять рублей 20 копеек).  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 судья       </w:t>
        <w:tab/>
        <w:tab/>
        <w:t xml:space="preserve">                                                 Т.С.Курбанова  </w:t>
      </w:r>
    </w:p>
    <w:p>
      <w:pPr>
        <w:pStyle w:val="2"/>
        <w:ind w:right="-99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footerReference w:type="default" r:id="rId2"/>
      <w:type w:val="nextPage"/>
      <w:pgSz w:w="11906" w:h="16838"/>
      <w:pgMar w:left="1797" w:right="56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