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575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4-001053-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8 апрел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…..» (далее по тексту ООО ПКО «….») к Битихтияровой Д. Ю.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ковые требования ООО ПКО «…..» к Битихтияровой Д. Ю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Битихтияровой Д.Ю., ….. года рождения, паспорт серия …. № …., выдан …., дата выдачи: …., в пользу ООО ПКО «…», ОГРН …, ИНН: …, задолженность по договору займа № 49429646 от 14.07.2023, образовавшуюся за период с 14.08.2023 по 25.12.2023, в размере 6900 руб. (Шесть тысяч девятьсот рубле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зыскать с Битихтияровой Д. Ю. в пользу ООО ПКО «….» расходы по оплате государственной пошлины в размере 400 руб. (Четыреста Рублей)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Т.С.Курбан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type w:val="nextPage"/>
      <w:pgSz w:w="11906" w:h="16838"/>
      <w:pgMar w:left="179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