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649-19-472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70-01-2024-001144-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5"/>
          <w:szCs w:val="25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9 апреля 2024 года                                                            село Левокумское</w:t>
      </w:r>
    </w:p>
    <w:p>
      <w:pPr>
        <w:pStyle w:val="Normal"/>
        <w:spacing w:lineRule="exact" w:line="140"/>
        <w:ind w:right="-9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709"/>
        <w:jc w:val="both"/>
        <w:rPr/>
      </w:pPr>
      <w:r>
        <w:rPr>
          <w:sz w:val="25"/>
          <w:szCs w:val="25"/>
        </w:rPr>
        <w:t>Мировой судья судебного участка № 2 Левокумского района Ставропольского края Курбанова Т.С.,</w:t>
      </w:r>
    </w:p>
    <w:p>
      <w:pPr>
        <w:pStyle w:val="Normal"/>
        <w:ind w:right="-9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и секретаре Наумовой И.О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Магомедову А. М. и Магомедовой Д. А. о взыскании излишне выплаченной суммы ежемесячной компенсационной выплаты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7-199 ГПК РФ,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5"/>
          <w:szCs w:val="25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исковые требования Отделения Фонда пенсионного и социального страхования Российской Федерации по Ставропольскому краю к Магомедову А. М. и Магомедовой Д. А. о взыскании излишне выплаченной суммы ежемесячной компенсационной выплаты – удовлетворить.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Взыскать с Магомедова А. М., паспорт серия … № … и Магомедовой Д. А., паспорт серия … № …., в солидарном порядке, в пользу Отделения Фонда пенсионного и социального страхования Российской Федерации по Ставропольскому краю -  излишне выплаченную сумму ежемесячной компенсационной выплаты, за период с 01.06.2023 по 31.07.2024, в размере 20000 руб. (Двадцать тысяч рублей).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зыскать с Магомедова А. М. в бюджет Левокумского муниципального округа Ставропольского края государственную пошлину в размере 400 руб. (Четыреста рублей)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Взыскать с Магомедовой Д. А. в бюджет Левокумского муниципального округа Ставропольского края государственную пошлину в размере 400 руб. (Четыреста рублей)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Левокум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Мировой судья       </w:t>
        <w:tab/>
        <w:tab/>
        <w:t xml:space="preserve">                                Т.С. Курбанова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но»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