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650-19-47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70-01-2024-001145-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Магомедову Ш. Д. и Бакаевой М. М. о взыскании переполученных сумм доплат к пенсии (ежемесячной выплаты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Отделения Фонда пенсионного и социального страхования Российской Федерации по Ставропольскому краю к Магомедову Ш. Д. и Бакаевой М. М. о взыскании излишне выплаченной суммы ежемесячной компенсационной выплаты –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зыскать с Магомедова Ш.Д., паспорт серия …. № …. и Бакаевой М. М., паспорт серия …. № …., в солидарном порядке, в пользу Отделения Фонда пенсионного и социального страхования Российской Федерации по Ставропольскому краю -  излишне выплаченную сумму ежемесячной компенсационной выплаты, за период с 01.09.2023 по 30.09.2023, в размере 10000 руб. (Десять тысяч рублей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Магомедова Ш. Д. в бюджет Левокумского муниципального округа Ставропольского края государственную пошлину в размере 200 руб. (Двести рублей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зыскать с Бакаевой М. М. в бюджет Левокумского муниципального округа Ставропольского края государственную пошлину в размере 200 руб. (Двести руб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      </w:t>
        <w:tab/>
        <w:tab/>
        <w:t xml:space="preserve">                                     Т.С. Курбанова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