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2-707-19-472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: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0-01-2024-001303-83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 </w:t>
      </w:r>
      <w:r>
        <w:rPr>
          <w:szCs w:val="24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 мая 2024 года                                                            село Левокумское</w:t>
      </w:r>
    </w:p>
    <w:p>
      <w:pPr>
        <w:pStyle w:val="Normal"/>
        <w:spacing w:lineRule="exact" w:line="140"/>
        <w:ind w:right="-9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Левокумского района Ставропольского края Курбанова Т.С.,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секретаре Наумовой И.О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смотрев в открытом судебном заседании гражданское дело по иску Отделения Фонда пенсионного и социального страхования Российской Федерации по Ставропольскому краю к Салаутдинову Т. А. о взыскании переполученных сумм доплат к пенсии (ежемесячной выплаты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197-199 ГПК РФ,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firstLine="53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исковые требования Отделения Фонда пенсионного и социального страхования Российской Федерации по Ставропольскому краю к Салаутдинову Т. А. о взыскании переполученных сумм доплат к пенсии (ежемесячной выплаты) – удовлетворить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зыскать с Салаутдинова Т. А., …. года рождения, паспорт: серии … № …, СНИЛС: …. в пользу Отделения Фонда пенсионного и социального страхования Российской Федерации по Ставропольскому краю ИНН: …, ОГРН: …. переполученные суммы ежемесячной компенсационной выплаты за период с 01.07.2021 по 12.07.2021 в размере 774 руб. 19 коп. (Семьсот семьдесят четыре рубля девятнадцать копеек)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ыскать с Салаутдинова Т. А. в бюджет Левокумского муниципального округа Ставропольского края государственную пошлину в размере 400 руб. (Четыреста рубле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>
          <w:szCs w:val="24"/>
        </w:rPr>
        <w:tab/>
        <w:t>Решение может быть обжаловано в апелляционном порядке в Левокумский районный суд Ставропольского края в течение одного месяца со дня его вынесения через мировую судью судебного участка № 2 Левокумского района Ставрополь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      </w:t>
        <w:tab/>
        <w:tab/>
        <w:t xml:space="preserve">                                                         Т.С. Курбанова</w:t>
      </w:r>
    </w:p>
    <w:p>
      <w:pPr>
        <w:pStyle w:val="21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но»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