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708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0-01-2024-001304-80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2 мая 2024 года                     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екретаре Наумовой И.О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Макаровой А. А., Яцук К.Н. о взыскании переполученных сумм доплат к пенсии (ежемесячной выплаты),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ковые требования Отделения Фонда пенсионного и социального страхования Российской Федерации по Ставропольскому краю к Макаровой А. А., Яцук К.Н. о взыскании переполученных сумм доплат к пенсии (ежемесячной выплаты) – удовлетворить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зыскать с Макаровой А. А., … года рождения, паспорт: серии .. № …, СНИЛС: …., Яцук К. Н., …. года рождения, паспорт: серии … № …, СНИЛС: … в солидарном порядке, в пользу Отделения Фонда пенсионного и социального страхования Российской Федерации по Ставропольскому краю ИНН: …, ОГРН: …. переполученные суммы  ежемесячной компенсационной выплаты за периоды с 01.01.2011 по 19.01.2011, с 01.02.2014 по 06.11.2017 и с 07.07.2018 по 06.03.2020 в размере 32707 руб. 74 коп. (Тридцать две тысячи семьсот семь рублей семьдесят четыре копейки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ыскать с Макаровой А. А. в бюджет Левокумского муниципального округа Ставропольского края государственную пошлину в размере 590 руб.  61 коп. (Пятьсот девяносто руб. шестьдесят одну коп.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Яцук К. Н. в бюджет Левокумского муниципального округа Ставропольского края государственную пошлину в размере 590 руб.  61 коп. (Пятьсот девяносто руб. шестьдесят одну коп.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Cs w:val="24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ую судью судебного участка № 2 Левокумского района Ставрополь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      </w:t>
        <w:tab/>
        <w:tab/>
        <w:t xml:space="preserve">                                                         Т.С. Курбанова</w:t>
      </w:r>
    </w:p>
    <w:p>
      <w:pPr>
        <w:pStyle w:val="21"/>
        <w:ind w:right="-99" w:firstLine="720"/>
        <w:jc w:val="both"/>
        <w:rPr>
          <w:szCs w:val="24"/>
        </w:rPr>
      </w:pPr>
      <w:r>
        <w:rPr>
          <w:szCs w:val="24"/>
        </w:rPr>
        <w:t>«Согласованно»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