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101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0-01-2024-001900-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6 июня 2024 года                                                                     село Левокумское</w:t>
      </w:r>
    </w:p>
    <w:p>
      <w:pPr>
        <w:pStyle w:val="Normal"/>
        <w:ind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секретаре Наумовой И.О.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2 Левокумского района Ставропольского края гражданское дело по иску Матвеевой И. Н., Матвеева С. Е. к Администрации Левокумского муниципального округа Ставропольского края о признании права собственности на земельный участ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197 -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99" w:firstLine="539"/>
        <w:jc w:val="both"/>
        <w:rPr/>
      </w:pPr>
      <w:r>
        <w:rPr>
          <w:sz w:val="26"/>
          <w:szCs w:val="26"/>
        </w:rPr>
        <w:t>исковые требования Матвеевой И. Н., Матвеева С. Е. к Администрации Левокумского муниципального округа Ставропольского края, ИНН: …., ОГРН: …. о признании права собственности на земельный участок – удовлетворить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 Матвеевой И. Н., …. года рождения, паспорт серия … № …, выдан …., дата выдачи: …., право собственности на ½ долю в праве общей долевой собственности, земельного участка, общей площадью ….. кв.м., с кадастровым номером ….., для ведения личного подсобного хозяйства из земель населенных пунктов, расположенного по адресу: …….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 Матвеевым С. Е., ….. года рождения, паспорт серия …. № …., выдан …., дата выдачи: …., право собственности на ½ долю в праве общей долевой собственности, земельного участка, общей площадью …. кв.м., с кадастровым номером …., для ведения личного подсобного хозяйства из земель населенных пунктов, расположенного по адресу: …..</w:t>
      </w:r>
    </w:p>
    <w:p>
      <w:pPr>
        <w:pStyle w:val="2"/>
        <w:ind w:right="-99" w:firstLine="539"/>
        <w:jc w:val="both"/>
        <w:rPr/>
      </w:pPr>
      <w:r>
        <w:rPr>
          <w:color w:val="000000"/>
          <w:sz w:val="26"/>
          <w:szCs w:val="26"/>
        </w:rPr>
        <w:t xml:space="preserve">Данное решение суда служит основанием для постановки на государственный кадастровый учет и государственной регистрации в Управлении Федеральной службы государственной регистрации, кадастра и картографии по Ставропольскому краю права собственности за Матвеевой И. Н. на ½ долю в праве общей долевой собственности земельного участка </w:t>
      </w:r>
      <w:r>
        <w:rPr>
          <w:sz w:val="26"/>
          <w:szCs w:val="26"/>
        </w:rPr>
        <w:t xml:space="preserve">общей площадью …. кв.м., с кадастровым номером …, расположенного по адресу: ….; Матвеевым С. Е., </w:t>
      </w:r>
      <w:r>
        <w:rPr>
          <w:color w:val="000000"/>
          <w:sz w:val="26"/>
          <w:szCs w:val="26"/>
        </w:rPr>
        <w:t xml:space="preserve">на ½ долю в праве общей долевой собственности земельного участка </w:t>
      </w:r>
      <w:r>
        <w:rPr>
          <w:sz w:val="26"/>
          <w:szCs w:val="26"/>
        </w:rPr>
        <w:t>общей площадью … кв.м., с кадастровым номером …., расположенного по адресу: …...</w:t>
      </w:r>
    </w:p>
    <w:p>
      <w:pPr>
        <w:pStyle w:val="2"/>
        <w:ind w:right="-99" w:firstLine="539"/>
        <w:jc w:val="both"/>
        <w:rPr/>
      </w:pPr>
      <w:r>
        <w:rPr>
          <w:sz w:val="26"/>
          <w:szCs w:val="26"/>
        </w:rPr>
        <w:t>Лица, участвующие в деле вправе обратиться к мировому судье судебного участка № 2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ind w:left="0" w:right="-5" w:firstLine="540"/>
        <w:rPr/>
      </w:pPr>
      <w:r>
        <w:rPr>
          <w:sz w:val="26"/>
          <w:szCs w:val="26"/>
        </w:rPr>
        <w:t xml:space="preserve">Решение мирового судьи может быть обжаловано в апелляционном порядке в Левокумский районный суд Ставропольского края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 судья</w:t>
        <w:tab/>
        <w:tab/>
        <w:t xml:space="preserve">                                                       Т.С.Курбанова   </w:t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40" w:right="227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