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2-1156-19-472/2024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00</w:t>
      </w:r>
      <w:r>
        <w:rPr>
          <w:sz w:val="24"/>
          <w:szCs w:val="24"/>
        </w:rPr>
        <w:t>68</w:t>
      </w:r>
      <w:r>
        <w:rPr>
          <w:sz w:val="24"/>
          <w:szCs w:val="24"/>
          <w:lang w:val="en-US"/>
        </w:rPr>
        <w:t>-01-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-000689-91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7 июня 2024 года                                                                       село Левокумское</w:t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Левокумского района Ставропольского края Курбанова Т.С.,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Наумовой И.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, гражданское дело по иску Общества с ограниченной ответственностью Профессиональна коллекторская организация «Право онлайн» (далее по тексту ООО ПКО «Право онлайн») к Семыкиной М.А. о взыскании задолженности по договору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исковые требования ООО ПКО «Право онлайн» к Семыкиной М. А. о взыскании задолженности по договору займа – удовлетворить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Семыкиной М. А., паспорт … № …, в пользу ООО ПКО «Право онлайн», ИНН: …; ОГРН: … - задолженность по договору займа № 46586655 от 29.06.2023, образовавшуюся за период с 30.07.2023 по 29.11.2023, в размере 26500 руб. 74 коп. (Двадцать шесть тысяч пятьсот рублей) из них: 13000 руб. - сумма основного долга; 13500 руб. - сумма процентов за пользование денежными средст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зыскать с Семыкиной М. А. в пользу ООО ПКО «Право онлайн» расходы по оплате государственной пошлины в размере 995 руб. (Девятьсот девяносто пять рубле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ab/>
        <w:t>Решение может быть обжаловано в апелляционном порядке в Левокумский районный суд Ставропольского края в течение одного месяца со дня его вынесения через мирового судью судебного участка № 2 Левокумского района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</w:t>
        <w:tab/>
        <w:tab/>
        <w:t xml:space="preserve">                                               Т.С. Курбанова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