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2-1601-19-472/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: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0-01-2024-002532-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6"/>
          <w:szCs w:val="26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2 июля 2024 года                                                           с.Левокумское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Левокумского района Ставропольского края Курбанова Т.С.</w:t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Полениной Г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Публичного акционерного общества «Ставропольэнергосбыт» к Колесниковой А. А. о взыскании задолженности, за потребленную электроэнергию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ст.ст. 197-199 ГПК РФ,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ковые требования ПАО «Ставропольэнергосбыт» к Колесниковой А.А. о взыскании задолженности, за потребленную электроэнергию – удовлетвор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Колесниковой А. А., … года рождения, паспорт серия … № …, в пользу ПАО «Ставропольэнергосбыт» задолженность по лицевому счету № ….. за потребленную электроэнергию, образовавшуюся за период с 01.01.2024 по 31.03.2024, в размере 329 руб. 74 коп. (Триста двадцать девять рублей 74 копейки); расходы по уплате государственной пошлины в размере 400 руб. (Четыреста руб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заочное решение ответчиком может быть подано заявление о его отмене в течение 7 дней со дня вручения ему этого решения. Заочное решение суда может быть обжаловано сторонами в Левокумский районный суд Ставропольского края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 судья       </w:t>
        <w:tab/>
        <w:tab/>
        <w:t xml:space="preserve">                                                  Т.С.Курбанова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sectPr>
      <w:footerReference w:type="default" r:id="rId2"/>
      <w:type w:val="nextPage"/>
      <w:pgSz w:w="11906" w:h="16838"/>
      <w:pgMar w:left="1797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