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2424-19-47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00</w:t>
      </w:r>
      <w:r>
        <w:rPr>
          <w:sz w:val="25"/>
          <w:szCs w:val="25"/>
        </w:rPr>
        <w:t>70</w:t>
      </w:r>
      <w:r>
        <w:rPr>
          <w:sz w:val="25"/>
          <w:szCs w:val="25"/>
          <w:lang w:val="en-US"/>
        </w:rPr>
        <w:t>-01-20</w:t>
      </w:r>
      <w:r>
        <w:rPr>
          <w:sz w:val="25"/>
          <w:szCs w:val="25"/>
        </w:rPr>
        <w:t>4</w:t>
      </w:r>
      <w:r>
        <w:rPr>
          <w:sz w:val="25"/>
          <w:szCs w:val="25"/>
          <w:lang w:val="en-US"/>
        </w:rPr>
        <w:t>-003655-</w:t>
      </w:r>
      <w:r>
        <w:rPr>
          <w:sz w:val="25"/>
          <w:szCs w:val="25"/>
        </w:rPr>
        <w:t>11</w:t>
      </w:r>
    </w:p>
    <w:p>
      <w:pPr>
        <w:pStyle w:val="Normal"/>
        <w:spacing w:lineRule="exact" w:line="1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07 октября 2024 года                                                            село Левокумское</w:t>
      </w:r>
    </w:p>
    <w:p>
      <w:pPr>
        <w:pStyle w:val="Normal"/>
        <w:spacing w:lineRule="exact" w:line="120"/>
        <w:ind w:right="-9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участием ответчика Чакадаева Ч.Д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Наумовой И.О.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«Комбинат Благоустройство» к Чакадаеву Ч. Д. о взыскании задолженности по основному долгу на оказание услуг в области обращения с твердыми коммунальными отходам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«Комбинат Благоустройство» к Чакадаеву Ч. Д. о взыскании задолженности по основному долгу на оказание услуг в области обращения с твердыми коммунальными отходами – удовлетворить частично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Чакадаева Ч.Д., …. года рождения, (паспорт серия … № …) в пользу Общества с ограниченной ответственностью «Комбинат Благоустройство» сумму основного долга, образовавшуюся за период с 01.07.2023 по 30.04.2024, на оказание услуг в области обращения с твердыми коммунальными отходами в размере 918 руб. 70 коп. (Девятьсот восемнадцать рублей 70 копеек);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Общества с ограниченной ответственностью «Комбинат Благоустройство» к Чакадаеву Ч. Д. в части взыскания суммы основного долга на оказание услуг в области обращения с твердыми коммунальными отходами в размере 2756 руб. 10 коп. – отказать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Чакадаева Ч. Д. в пользу Общества с ограниченной ответственностью «Комбинат Благоустройство» расходы по оплате государственной пошлины в размере 400 руб. 00 коп. (Четыреста рублей)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5"/>
          <w:szCs w:val="25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Мировой  судья       </w:t>
        <w:tab/>
        <w:tab/>
        <w:t xml:space="preserve">                                     Т.С.Курбанова  </w:t>
      </w:r>
    </w:p>
    <w:p>
      <w:pPr>
        <w:pStyle w:val="2"/>
        <w:ind w:right="-99" w:firstLine="72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9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