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2-2730-19-472/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:26</w:t>
      </w:r>
      <w:r>
        <w:rPr>
          <w:sz w:val="24"/>
          <w:szCs w:val="24"/>
          <w:lang w:val="en-US"/>
        </w:rPr>
        <w:t>MS00</w:t>
      </w:r>
      <w:r>
        <w:rPr>
          <w:sz w:val="24"/>
          <w:szCs w:val="24"/>
        </w:rPr>
        <w:t>70</w:t>
      </w:r>
      <w:r>
        <w:rPr>
          <w:sz w:val="24"/>
          <w:szCs w:val="24"/>
          <w:lang w:val="en-US"/>
        </w:rPr>
        <w:t>-01-20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-004120-</w:t>
      </w:r>
      <w:r>
        <w:rPr>
          <w:sz w:val="24"/>
          <w:szCs w:val="24"/>
        </w:rPr>
        <w:t>71</w:t>
      </w:r>
    </w:p>
    <w:p>
      <w:pPr>
        <w:pStyle w:val="Normal"/>
        <w:spacing w:lineRule="exact" w:line="12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07 ноября 2024 года                                                            село Левокумское</w:t>
      </w:r>
    </w:p>
    <w:p>
      <w:pPr>
        <w:pStyle w:val="Normal"/>
        <w:spacing w:lineRule="exact" w:line="120"/>
        <w:ind w:right="-96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99"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Левокумского района Ставропольского края, Курбанова Т.С.,</w:t>
      </w:r>
    </w:p>
    <w:p>
      <w:pPr>
        <w:pStyle w:val="Normal"/>
        <w:ind w:right="-99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 участием ответчика Коваленко А.Н.,</w:t>
      </w:r>
    </w:p>
    <w:p>
      <w:pPr>
        <w:pStyle w:val="Normal"/>
        <w:ind w:right="-99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 секретаре Наумовой И.О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рассмотрев в открытом судебном заседании гражданское дело по иску Общества с ограниченной ответственностью «….» к Коваленко А. Н. о взыскании задолженности по основному долгу на оказание услуг в области обращения с твердыми коммунальными отходами,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Руководствуясь ст.ст. 197-199 ГПК РФ, суд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5"/>
          <w:szCs w:val="25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>исковые требования Общества с ограниченной ответственностью «…..» к Коваленко А. Н. о взыскании задолженности по основному долгу на оказание услуг в области обращения с твердыми коммунальными отходами – удовлетворить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Коваленко А. Н., … года рождения (паспорт серия … № …, выдан …., дата выдачи: ….) в пользу Общества с ограниченной ответственностью «…..», ОГРН: …., сумму основного долга, образовавшуюся за период с 01.12.2019 по 30.06.2023, на оказание услуг в области обращения с твердыми коммунальными отходами в размере 10292 руб. 10 коп. (Десять тысяч двести девяносто два рубля 10 копеек);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Коваленко А. Н. в пользу Общества с ограниченной ответственностью «….» расходы по оплате государственной пошлины в размере 411 руб. 68 коп. (Четыреста одиннадцать рублей 68 копеек). </w:t>
      </w:r>
    </w:p>
    <w:p>
      <w:pPr>
        <w:pStyle w:val="Normal"/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5"/>
          <w:szCs w:val="25"/>
        </w:rPr>
        <w:tab/>
        <w:t>Решение может быть обжаловано в апелляционном порядке в Левокумский районный суд Ставропольского края в течение одного месяца со дня его вынесения через мирового судью судебного участка № 2 Левокумского района Ставропольского кра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 xml:space="preserve">Мировой  судья       </w:t>
        <w:tab/>
        <w:tab/>
        <w:t xml:space="preserve">                                     Т.С.Курбанова  </w:t>
      </w:r>
    </w:p>
    <w:p>
      <w:pPr>
        <w:pStyle w:val="2"/>
        <w:ind w:right="-99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но»</w:t>
      </w:r>
    </w:p>
    <w:sectPr>
      <w:footerReference w:type="default" r:id="rId2"/>
      <w:type w:val="nextPage"/>
      <w:pgSz w:w="11906" w:h="16838"/>
      <w:pgMar w:left="1560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