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917-26-499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461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05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Нефтекумского района Ставропольского края Такташева Н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, ведущей протокол судебного заседания Нукаевой И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«---» к  Минаевой Е.В. о взыскании задолженности за предоставленные услуги связ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9, 233-235 ГПК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---» к Минаевой Е.В. (---) о взыскании задолженности за предоставленные услуги связ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аевой Е.В. в пользу Публичного акционерного общества «---» задолженность за предоставленные услуги связи в размере 5273 рубля 63 копеек и  судебные расходы на оплату государственной пошлины в размере 400 (четыреста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1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1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Такташева Н.С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05.04.2024 г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