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15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3-005853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5 январ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Зулпикарова А.Р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ПАО «Ингосстрах» к З. о возмещении ущерба в порядке регрес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СПАО «Ингосстрах»                                ( ОГРН ---- , ИНН ---, КПП --- к З. (паспорт серия ---- №---) о возмещении ущерба в порядке регресса в размере 38700 (тридцать восемь тысяч семьсот) рублей,  </w:t>
      </w:r>
      <w:r>
        <w:rPr>
          <w:color w:val="000000"/>
          <w:spacing w:val="3"/>
          <w:sz w:val="28"/>
          <w:szCs w:val="28"/>
        </w:rPr>
        <w:t>а также расходов по оплате государственной пошлины в размере 1361 (одна тысяча триста шестьдесят один)  рубль - отказать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через судебный участок №2 Нефтекумского района Ставропольского края в Нефтекумский районный суд Ставропольского края. Апелляционная жалоба может быть подана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 судья :                                                                 В.Б. Кадоч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