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2-16-26-500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ИД: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0-01-2023-005854-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город Нефтекумск                                                              12 января 2024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Нефтекумского района Ставропольского края Кадочников В.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еримовой У.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тделения Фонда пенсионного и социального страхования Российской Федерации по Ставропольскому краю  к М.,  М. о взыскании в солидарном порядке переполученных сумм доплат к пенсии (ежемесячной выплаты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ст. ст. 197- 199, 233-235 ГПК РФ,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тделения Фонда пенсионного и социального страхования Российской Федерации по Ставропольскому краю к М.,, М. о взыскании в солидарном порядке переполученных сумм доплат к пенсии (ежемесячной выплаты) – 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в солидарном порядке с  М. (паспорт серия -----№----) , М. (паспорт серия ---- №-----) в пользу Отделения Фонда пенсионного и социального страхования Российской Федерации по Ставропольскому краю  (ОГРН ------ ИНН ----- КПП ------)  переполученные суммы ежемесячной компенсационной выплаты в период с 01.12.2019 по 29.02.2020 в размере 3600 (три тысячи шестьсот 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в солидарном порядка с М., М. государственную пошлину за подачу искового заявления в доход бюджета Нефтекумского городского округа Ставропольского края в размере 400 (четыреста) 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торонам, что мотивированное решение суда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кумский районный суд Ставропольского края, через судебный участок №2 Нефтекумского района Ставропольского края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</w:t>
        <w:tab/>
        <w:t xml:space="preserve">  В.Б. Кад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___________________(В.Б. Кадоч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1.2024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