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 2-34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УИД: 2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80-01-2024-000026-8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      29 январ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К. о взыскании задолженности по кредитному договору и судебных расход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кционерного общества «Банк Русский Стандарт» к К. о взыскании задолженности по кредитному договору и судебных расходов – удовлетвор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зыскать с </w:t>
      </w:r>
      <w:r>
        <w:rPr>
          <w:sz w:val="28"/>
          <w:szCs w:val="28"/>
        </w:rPr>
        <w:t xml:space="preserve">К. ( паспорт серия -- №3---) </w:t>
      </w:r>
      <w:r>
        <w:rPr>
          <w:sz w:val="28"/>
          <w:szCs w:val="28"/>
          <w:lang w:val="en-US"/>
        </w:rPr>
        <w:t>в пользу</w:t>
      </w:r>
      <w:r>
        <w:rPr>
          <w:sz w:val="28"/>
          <w:szCs w:val="28"/>
        </w:rPr>
        <w:t xml:space="preserve"> акционерного общества «Банк Русский Стандарт» (ОГРН ---  ИНН --- КПП ---) задолженность о предоставлении и обслуживании карты «Русский Стандарт» №------ от 24.11.2020 в размере 14413  (четырнадцать тысяч четыреста тринадцать ) рублей 12 копеек, а также </w:t>
      </w:r>
      <w:r>
        <w:rPr>
          <w:sz w:val="28"/>
          <w:szCs w:val="28"/>
          <w:lang w:val="en-US"/>
        </w:rPr>
        <w:t>расходы по оплате госпошлины в размере</w:t>
      </w:r>
      <w:r>
        <w:rPr>
          <w:sz w:val="28"/>
          <w:szCs w:val="28"/>
        </w:rPr>
        <w:t xml:space="preserve"> 576 (пятьсот семьдесят шесть) рублей 52 копейки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</w:t>
        <w:tab/>
        <w:t>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24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