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35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027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9 январ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«Специализированное финансовое общество Титан» к Д. о взыскании задолженности по договору 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 «Специализированное финансовое общество Титан»                                ( ОГРН ----, ИНН ----, КПП ---) к Д.  (паспорт серия --№---)  о взыскании  задолженности  по договору № -- за период с 28.04.2021 г. по 23.03.2023 г. в размере 19999,14 рублей, проценты в размере 5069,96 рублей, а всего в размере 25069,10 рублей,  </w:t>
      </w:r>
      <w:r>
        <w:rPr>
          <w:color w:val="000000"/>
          <w:spacing w:val="3"/>
          <w:sz w:val="28"/>
          <w:szCs w:val="28"/>
        </w:rPr>
        <w:t xml:space="preserve">а также расходов по оплате государственной пошлины в размере 952,08 рублей, а всего с учетом расходов по оплате государственной пошлины в размере 26021,18 рублей - отказать, </w:t>
      </w:r>
      <w:r>
        <w:rPr>
          <w:sz w:val="28"/>
          <w:szCs w:val="28"/>
        </w:rPr>
        <w:t>в связи с признание Дибировой Г.М.  несостоятельным (банкротом)  .</w:t>
      </w:r>
    </w:p>
    <w:p>
      <w:pPr>
        <w:pStyle w:val="Normal"/>
        <w:autoSpaceDE w:val="tru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через судебный участок №2 Нефтекумского района Ставропольского края в Нефтекумский районный суд Ставропольского края. Апелляционная жалоба может быть подана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 судья :                                                                 В.Б. Кадоч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