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2-169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4-000194-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 05 февраля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еримовой У.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Тинькофф Банк»  к П. о взыскании задолженности по договору кредитной карты и судебных расход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акционерного общества «Тинькофф Банк»  к П. о взыскании задолженности по договору кредитной карты и судебных расходов – 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. (паспорт серия -- №----)  в пользу акционерного общества «Тинькофф Банк»  ОГРН ----от 28 ноября 2022 года, ИНН ---) просроченную задолженность по договору кредитной карты №---- от 03.04.2010 года, образовавшуюся за период с 22.09.2021 г. по 25.01.2022 г. включительно в размере 31702,45 руб., из которых: 21336,84 руб. -просроченная задолженность по основному долгу; 6825,61 руб.- просроченные проценты; 3540 руб.- штрафные проценты за неуплаченные в срок в соответствии с Договором суммы в погашение задолженности по кредитной карте, </w:t>
      </w:r>
      <w:r>
        <w:rPr>
          <w:color w:val="000000"/>
          <w:spacing w:val="3"/>
          <w:sz w:val="28"/>
          <w:szCs w:val="28"/>
        </w:rPr>
        <w:t>а также расходы по оплате государственной пошлины в размере 1151,07 руб., а всего в размере 32853,53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В.Б. Кад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______(В.Б. Кадоч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2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