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170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195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21 февра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                                                          Драган Е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 «АйДи Коллект» к Д. о взыскании задолженности по договору займа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АйДи Коллект» (ОГРН ---, ИНН --, КПП --- ОКПО ---) к Д.   (паспорт серия ---№---- выдан ОУФМС России по Ставропольскому краю в Нефтекумском районе ---) о взыскании  задолженности  по договору займа № ------- от 31.08.2021г., образовавшуюся с  16.12.2021 г. по 12.02.2023 г.  в размере 18851,86 руб., из которых: сумма задолженности по основному долгу в размере 9521,29 руб., сумма задолженности по процентам за пользование займом в размере 9330,57 руб.,  </w:t>
      </w:r>
      <w:r>
        <w:rPr>
          <w:color w:val="000000"/>
          <w:spacing w:val="3"/>
          <w:sz w:val="28"/>
          <w:szCs w:val="28"/>
        </w:rPr>
        <w:t xml:space="preserve">а также расходов по оплате государственной пошлины в размере 754,08 руб. – отказать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               № 2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ефтекумский районный суд Ставропольского края, через мирового судью судебного участка № 2 Нефтекумского района Ставропольского края  в течение одного месяца со дня вынесения решения, а в случае подачи  заявления о составлении мотивированного решения, в течение  месяца со дня составления  мотивированного решения  суда.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В.Б. Кадочников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overflowPunct w:val="false"/>
        <w:rPr/>
      </w:pPr>
      <w:r>
        <w:rPr>
          <w:sz w:val="18"/>
          <w:szCs w:val="18"/>
        </w:rPr>
        <w:t>Мировой судья_______________(В.Б. Кадочников)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  <w:t>21.02.2023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