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о № 2-214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0289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 13 февраля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Нефтекумского района Ставропольского края Кадочников В.Б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ФЕНИКС»  к А. о взыскании задолженности по кредитному договору и судебных расход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ФЕНИКС»  к А.  о взыскании задолженности по кредитному договору и судебных расходов – 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А. (паспорт серия -- №---)  в пользу общества с ограниченной ответственностью «ФЕНИКС» (ОГРН ------, ИНН ------, КПП ------ дата регистрации юридического лица ------ г.) задолженность по кредитному договору    №    --------от 13.03.2017 года  за период с 31.07.2017 г. по 26.10.2020 г. включительно в размере 32490,14 руб., из которых 26621,86 руб. - основной долг; 5868,28 руб. – штрафы, </w:t>
      </w:r>
      <w:r>
        <w:rPr>
          <w:color w:val="000000"/>
          <w:spacing w:val="3"/>
          <w:sz w:val="28"/>
          <w:szCs w:val="28"/>
        </w:rPr>
        <w:t>а также расходы по оплате государственной пошлины в размере 1174,70 руб., а всего 33664,84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__(В.Б. Кадочников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