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256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3-000341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19 феврал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 к Г., Г. о взыскании в солидарном порядке незаконно полученных сумм ежемесячной компенсационной выпла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тделения Фонда пенсионного и социального страхования Российской Федерации по Ставропольскому краю к Г., Г. о взыскании в солидарном порядке незаконно полученных сумм ежемесячной компенсационной выплаты –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солидарном порядке с Г. (СНИЛС ------------) , Г. (СНИЛС --------) в пользу Отделения Фонда пенсионного и социального страхования Российской Федерации по Ставропольскому краю  (ОГРН ------, ИНН ------------, КПП ---------)  незаконно полученную сумму ежемесячной компенсационной выплаты за период с 01.03.2021 г. по 09.04.2021 г. излишне выплаченную ежемесячную компенсационную выплату в размере 1560 (одна тысяча пятьсот шестьдесят)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в солидарном порядка с Г., Г. государственную пошлину за подачу искового заявления в доход бюджета Нефтекумского городского округа Ставропольского края в размере 400 (четыреста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</w:t>
        <w:tab/>
        <w:t xml:space="preserve">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____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