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348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483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12 марта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 ООО «Комбинат  благоустройства» к Плещенко В.П. о взыскании  суммы основного  долга  за оказание  услуг в области  обращения с твердыми  коммунальными  и судебных  расходов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«Комбинат  благоустройства» к Плещенко В.П. о взыскании  суммы основного  долга  за оказание  услуг в области  обращения с твердыми  коммунальными  и судебных  расходов –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Плещенко В.П.  ( паспорт серия --- №---)  в пользу ООО «Комбинат  благоустройства» сумму основного долга  за оказание услуг в области обращения  с твердыми  коммунальными отходами по адресу: Ставропольский край, Нефтекумский городской округ, с. А--, ул. Ч--, д. ---- за период с 01.07.2018 г. по 30.06.2022 г. в размере 18797 (восемнадцать тысяч семьсот девяносто семь) рублей 55 копейки, а также расходы по оплате государственной пошлины в размере 751 (семьсот пятьдесят один) рубль 9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(В.Б. Кадочни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3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