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419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580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28 феврал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И. 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И. 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И. ( паспорт серия ---№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с. А--, пер. С--, д. --- за период с 01.07.2018 г. по 03.08.2022 года в размере 7004 (семь тысяч четыре) рубля, а также 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