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420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581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13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right="-24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 ООО «Комбинат  благоустройства» к Г. о взыскании  суммы основного  долга  за оказание  услуг в области  обращения с твердыми  коммунальными  и судебных  расходов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ОО «Комбинат  благоустройства» к Г. о взыскании  суммы основного  долга  за оказание  услуг в области  обращения с твердыми  коммунальными  и судебных  расходов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Г. (паспорт серия - №---)  в пользу ООО «Комбинат  благоустройства» сумму основного долга  за оказание услуг в области обращения  с твердыми  коммунальными отходами по адресу: Ставропольский край, Нефтекумский городской округ, с. А---------, -----, дом ----- за период с 01.07.2021 г. по 30.06.2022 года в размере 3743 (три тысячи семьсот сорок три) рубля 04 копейки, а также расходы по оплате государственной пошлины в размере 400 (четыре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