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2-421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0583-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28 февраля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еримовой У.Б.,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 ООО «Комбинат  благоустройства» к Я. о взыскании  суммы основного  долга  за оказание  услуг в области  обращения с твердыми  коммунальными  и судебных  расходов 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ОО «Комбинат  благоустройства» к Я.  о взыскании  суммы основного  долга  за оказание  услуг в области  обращения с твердыми  коммунальными  и судебных  расходов – 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Я. ( паспорт серия -- №---)  в пользу ООО «Комбинат  благоустройства» сумму основного долга  за оказание услуг в области обращения  с твердыми  коммунальными отходами по адресу: Ставропольский край, Нефтекумский городской округ, с. К---, ул. --, дом --, кв. ----- за период с 01.07.2018 г. по 31.07.2022 года в размере 10180 (десять тысяч сто восемьдесят) рублей 92 копейки, а также расходы по оплате государственной пошлины в размере 407 (четыреста семь ) рублей 24 копе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     В.Б. Кадоч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___(В.Б. Кадочник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02.2024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