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424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614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   04 марта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 «Региональная служба Взыскания»   к М.   о взыскании задолженности по кредитному и судебных расх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«Региональная служба Взыскания» к М.   о взыскании задолженности по кредитному и судебных расходов –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. (паспорт серия ---№---) в пользу Общества с ограниченной ответственностью  «Региональная служба Взыскания»  (ИНН -- ОГРН ---дата регистрации 10.08.2012г.)  задолженность  по кредитному договору №-----от 19.09.2020 г. в размере 17405,4 рублей, </w:t>
      </w:r>
      <w:r>
        <w:rPr>
          <w:color w:val="000000"/>
          <w:spacing w:val="3"/>
          <w:sz w:val="28"/>
          <w:szCs w:val="28"/>
        </w:rPr>
        <w:t xml:space="preserve">а также расходы по оплате государственной пошлины в размере 696,22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 xml:space="preserve">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3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