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461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674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05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В.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В. 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В. ( паспорт серия ------№----) 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с. ----,  ул. -----, д. ----, за период с 01.07.2018 г. по 30.06.2022 года в размере 3759 (три тысячи семьсот пятьдесят девять) рублей 51 копейка, а также расходы по оплате государственной пошлины в размере 400 (четыре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____(В.Б. Кадочни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марта 2024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