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2-488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4-000725-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11 марта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еримовой У.Б.,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 ООО «Комбинат  благоустройства» к Шахбановой Г.Д. о взыскании  суммы основного  долга  за оказание  услуг в области  обращения с твердыми  коммунальными  и судебных  расходов 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ОО «Комбинат  благоустройства» к Шахбановой Г.Д. о взыскании  суммы основного  долга  за оказание  услуг в области  обращения с твердыми  коммунальными  и судебных  расходов – 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Шахбановой Г.Д. ( паспорт серия -- №----)  в пользу ООО «Комбинат  благоустройства» сумму основного долга  за оказание услуг в области обращения  с твердыми  коммунальными отходами по адресу: Ставропольский край, Нефтекумский городской округ, с. ---, ул. ---- дом ---- за период с 01.07.2018 г. по 30.06.2022 г. в размере 7519 (семь тысяч пятьсот девятнадцать) рублей 02 копейки, а также расходы по оплате государственной пошлины в размере 400 (четыреста) рублей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     В.Б. Кад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_(В.Б. Кадочник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03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