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89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726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1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Картакаевой Г.Х. 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Картакаевой Г.Х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ртакаевой Г.Х. ( паспорт серия ------№--8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а. ------- ул. --- дом -----за период с 01.07.2018 г. по 30.09.2022 г. в размере 4005 (четыре тысячи пять) рублей 63 копейки, а также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