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90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727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1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П. 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П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. ( паспорт серия -- №--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х. ----- ул. ---д. ----- за период с 01.07.2018 г. по 30.09.2022 г. в размере 12016 (двенадцать тысяч шестнадцать) рублей 89 копеек, а также расходы по оплате государственной пошлины в размере 480 (четыреста) рублей 6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(В.Б. Кадоч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3.2024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