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91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728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1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Шахбановой Г.Д.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Шахбановой Г.Д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Шахбановой Г.Д. ( паспорт серия ----- №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----, ул. Виталия ----, дом ----, квартира ----- за период с 01.07.2018 г. по 30.06.2022 г. в размере 16381  (шестнадцать тысяч триста восемьдесят один) рубль 35  копеек, а также расходы по оплате государственной пошлины в размере 655 (шестьсот пятьдесят  пять) рублей 2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(В.Б. Кадоч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3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