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492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729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    25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ЦДУ Инвест» к Ч. о взыскании задолженности по договору займа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ЦДУ Инвест» к Ч. о взыскании задолженности по договору займа и судебных расходов –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.  в пользу  общества с ограниченной ответственностью  "ЦДУ Инвест" ( ИНН ----, КПП: --- ОГРН-----)  задолженности по Договору № 200538650/2 от 27.02.2022 г., за период с 30.03.2022 г. по 19.08.2022 г. календарных дней) в размере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15 000,00</w:t>
      </w:r>
      <w:r>
        <w:rPr>
          <w:sz w:val="28"/>
          <w:szCs w:val="28"/>
        </w:rPr>
        <w:t xml:space="preserve"> руб., судебные расходы по оплате государственной пошлины за подачу иска в размере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600,00</w:t>
      </w:r>
      <w:r>
        <w:rPr>
          <w:sz w:val="28"/>
          <w:szCs w:val="28"/>
        </w:rPr>
        <w:t xml:space="preserve"> руб., а также судебные расходы на почтовые отправления, связанные с рассмотрением дела, понесенные истцом в размере 231,60 руб., из которых: расходы по отправке заказного письма с копией настоящего искового заявления в адрес ответчика минимальными тарифами, в соответствии с минимальными тарифами, предусмотренными для данного вида отправления, размере 116,40 руб.; расходы по отправке простой бандероли с заявлением о вынесении судебного приказа и приложенными к нему документами в адрес судебного участка, в соответствии с минимальными тарифами, предусмотренными для того вида отправления, в размере 57,60 руб.; расходы по отправке простой бандероли с настоящим исковым заявлением и приложенными к нему документами в адрес суда, в соответствии с минимальными тарифами, предусмотренными для данного вида отправления, в размере 57,60 руб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</w:t>
        <w:tab/>
        <w:t>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45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