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ело №2-493-26-500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УИД: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0-01-2024-000741-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город Нефтекумск                                                                    12 марта 2024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Нефтекумского района Ставропольского края Кадочников В.Б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Керимовой У.Б.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казенного учреждения  города Москвы «Администратор Московского парковочного пространства» к З. о взыскании стоимости перемещения (хранения) транспортного средства и судебных расход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ст. ст. 197- 199, 233-235 ГПК РФ,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Государственного казенного учреждения  города Москвы «Администратор Московского парковочного пространства» к З. о взыскании стоимости перемещения (хранения) транспортного средства и судебных расходов – удовлетворить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. ( паспорт серия ----- №-----)  в пользу Государственного казенного учреждения  города Москвы «Администратор Московского парковочного пространства» (ОГРН ---, ИНН ------ дата регистрации 25.10.2012)  стоимость перемещения транспортного средства в размере 16518 (шестнадцать тысяч пятьсот восемнадцать) рублей 81 копейка, из которых: 10703 (десять тысяч семьсот три) рубля 07 копеек-стоимость перемещения транспортного средства; 5180 (пять тысяч сто восемьдесят) рублей 40 копеек-стоимость хранения транспортного средства, а также судебные расходы по оплате государственной пошлины в размере 635 (шестьсот тридцать пять) рублей 34 копей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сторонам, что мотивированное решение суда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кумский районный суд Ставропольского края, через судебный участок №2 Нефтекумского района Ставропольского края,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В.Б. Кад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__________________(В.Б. Кадоч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3.202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