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533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821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8 марта 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Г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Г. 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. ( паспорт серия --- №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--------за период с 01.07.2018 г. по 30.06.2022 года в размере 7519 (семь тысяч пятьсот девятнадцать) рублей 02 копейки, а также расходы по оплате государственной пошлины в размере 400 (четыреста ) рубле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_____________(В.Б. Кадочников)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